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Правительства РФ от 3 апреля 2020 г.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3 апреля 2020 г. N 434</w:t>
        <w:br/>
        <w:t>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</w:t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еречень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еречень</w:t>
        </w:r>
      </w:hyperlink>
      <w:r>
        <w:rPr/>
        <w:t xml:space="preserve">, утвержденный настоящим постановлением, используется в целях применения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части 1 статьи 7</w:t>
        </w:r>
      </w:hyperlink>
      <w:r>
        <w:rPr/>
        <w:t xml:space="preserve"> Федерального закона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 в отношении заемщиков, относящихся к субъектам малого и среднего предпринимательства, заключивших до дня вступления в силу указанного Федерального закона с кредитором - кредитной организацией или некредитной финансовой организацией, которая осуществляет деятельность по предоставлению кредитов (займов), кредитный договор (договор займа), в том числе кредитный договор (договор займа), обязательства по которому обеспечены ипотекой, которые вправе в любой момент в течение времени действия такого договора, но не позднее 30 сентября 2020 г., обратиться к кредитору с требованием об изменении его условий, предусматривающим приостановление исполнения заемщиком своих обязательств на срок, определенный заемщиком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вступает в силу со дня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вступления в силу</w:t>
        </w:r>
      </w:hyperlink>
      <w:r>
        <w:rPr/>
        <w:t xml:space="preserve"> Федерального закона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3 апреля 2020 г. N 434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еречень</w:t>
        <w:br/>
        <w:t>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800"/>
      </w:tblGrid>
      <w:tr>
        <w:trPr/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фера деятельности, наименование вида экономическ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</w:t>
            </w: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ОКВЭД 2</w:t>
              </w:r>
            </w:hyperlink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0" w:name="sub_1001"/>
            <w:r>
              <w:rPr/>
              <w:t>1. Авиаперевозки, аэропортовая деятельность, автоперевозки</w:t>
            </w:r>
            <w:bookmarkEnd w:id="10"/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9.3</w:t>
              </w:r>
            </w:hyperlink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9.4</w:t>
              </w:r>
            </w:hyperlink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.1</w:t>
              </w:r>
            </w:hyperlink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.21</w:t>
              </w:r>
            </w:hyperlink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автовокзалов и автостанций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2.21.21</w:t>
              </w:r>
            </w:hyperlink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вспомогательная, связанная с воздушным транспортом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2.23.1</w:t>
              </w:r>
            </w:hyperlink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1" w:name="sub_1002"/>
            <w:r>
              <w:rPr/>
              <w:t>2. Культура, организация досуга и развлечений</w:t>
            </w:r>
            <w:bookmarkEnd w:id="11"/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0</w:t>
              </w:r>
            </w:hyperlink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bookmarkStart w:id="12" w:name="sub_10022"/>
            <w:r>
              <w:rPr/>
              <w:t>Деятельность в области демонстрации кинофильмов</w:t>
            </w:r>
            <w:bookmarkEnd w:id="12"/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9.14</w:t>
              </w:r>
            </w:hyperlink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3" w:name="sub_1003"/>
            <w:r>
              <w:rPr/>
              <w:t>3. Физкультурно-оздоровительная деятельность и спорт</w:t>
            </w:r>
            <w:bookmarkEnd w:id="13"/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3</w:t>
              </w:r>
            </w:hyperlink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6.04</w:t>
              </w:r>
            </w:hyperlink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6.90.4</w:t>
              </w:r>
            </w:hyperlink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" w:name="sub_1004"/>
            <w:r>
              <w:rPr/>
              <w:t>4. Деятельность туристических агентств и прочих организаций, предоставляющих услуги в сфере туризма</w:t>
            </w:r>
            <w:bookmarkEnd w:id="14"/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9</w:t>
              </w:r>
            </w:hyperlink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5" w:name="sub_1005"/>
            <w:r>
              <w:rPr/>
              <w:t>5. Гостиничный бизнес</w:t>
            </w:r>
            <w:bookmarkEnd w:id="15"/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5</w:t>
              </w:r>
            </w:hyperlink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6" w:name="sub_1006"/>
            <w:r>
              <w:rPr/>
              <w:t>6. Общественное питание</w:t>
            </w:r>
            <w:bookmarkEnd w:id="16"/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6</w:t>
              </w:r>
            </w:hyperlink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7" w:name="sub_1007"/>
            <w:r>
              <w:rPr/>
              <w:t>7. Деятельность организаций дополнительного образования, негосударственных образовательных учреждений</w:t>
            </w:r>
            <w:bookmarkEnd w:id="17"/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5.41</w:t>
              </w:r>
            </w:hyperlink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8.91</w:t>
              </w:r>
            </w:hyperlink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8" w:name="sub_1008"/>
            <w:r>
              <w:rPr/>
              <w:t>8. Деятельность по организации конференций и выставок</w:t>
            </w:r>
            <w:bookmarkEnd w:id="18"/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.3</w:t>
              </w:r>
            </w:hyperlink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9" w:name="sub_1009"/>
            <w:r>
              <w:rPr/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  <w:bookmarkEnd w:id="19"/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5</w:t>
              </w:r>
            </w:hyperlink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6.01</w:t>
              </w:r>
            </w:hyperlink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6.02</w:t>
              </w:r>
            </w:hyperlink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0" w:name="sub_1010"/>
            <w:r>
              <w:rPr/>
              <w:t>10. Деятельность в области здравоохранения</w:t>
            </w:r>
            <w:bookmarkEnd w:id="20"/>
          </w:p>
        </w:tc>
      </w:tr>
      <w:tr>
        <w:trPr/>
        <w:tc>
          <w:tcPr>
            <w:tcW w:w="7420" w:type="dxa"/>
            <w:tcBorders/>
          </w:tcPr>
          <w:p>
            <w:pPr>
              <w:pStyle w:val="Style20"/>
              <w:rPr/>
            </w:pPr>
            <w:r>
              <w:rPr/>
              <w:t>Стоматологическая практика</w:t>
            </w:r>
          </w:p>
        </w:tc>
        <w:tc>
          <w:tcPr>
            <w:tcW w:w="2800" w:type="dxa"/>
            <w:tcBorders/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6.23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3 апреля 2020 г. N 434 "Об утверждении перечня отраслей российско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846630/0" TargetMode="External"/><Relationship Id="rId3" Type="http://schemas.openxmlformats.org/officeDocument/2006/relationships/hyperlink" Target="http://internet.garant.ru/document/redirect/73842090/71" TargetMode="External"/><Relationship Id="rId4" Type="http://schemas.openxmlformats.org/officeDocument/2006/relationships/hyperlink" Target="http://internet.garant.ru/document/redirect/73842091/0" TargetMode="External"/><Relationship Id="rId5" Type="http://schemas.openxmlformats.org/officeDocument/2006/relationships/hyperlink" Target="http://internet.garant.ru/document/redirect/70650726/0" TargetMode="External"/><Relationship Id="rId6" Type="http://schemas.openxmlformats.org/officeDocument/2006/relationships/hyperlink" Target="http://internet.garant.ru/document/redirect/70650726/493" TargetMode="External"/><Relationship Id="rId7" Type="http://schemas.openxmlformats.org/officeDocument/2006/relationships/hyperlink" Target="http://internet.garant.ru/document/redirect/70650726/494" TargetMode="External"/><Relationship Id="rId8" Type="http://schemas.openxmlformats.org/officeDocument/2006/relationships/hyperlink" Target="http://internet.garant.ru/document/redirect/70650726/511" TargetMode="External"/><Relationship Id="rId9" Type="http://schemas.openxmlformats.org/officeDocument/2006/relationships/hyperlink" Target="http://internet.garant.ru/document/redirect/70650726/5121" TargetMode="External"/><Relationship Id="rId10" Type="http://schemas.openxmlformats.org/officeDocument/2006/relationships/hyperlink" Target="http://internet.garant.ru/document/redirect/70650726/522121" TargetMode="External"/><Relationship Id="rId11" Type="http://schemas.openxmlformats.org/officeDocument/2006/relationships/hyperlink" Target="http://internet.garant.ru/document/redirect/70650726/52231" TargetMode="External"/><Relationship Id="rId12" Type="http://schemas.openxmlformats.org/officeDocument/2006/relationships/hyperlink" Target="http://internet.garant.ru/document/redirect/70650726/90" TargetMode="External"/><Relationship Id="rId13" Type="http://schemas.openxmlformats.org/officeDocument/2006/relationships/hyperlink" Target="http://internet.garant.ru/document/redirect/70650726/5914" TargetMode="External"/><Relationship Id="rId14" Type="http://schemas.openxmlformats.org/officeDocument/2006/relationships/hyperlink" Target="http://internet.garant.ru/document/redirect/70650726/93" TargetMode="External"/><Relationship Id="rId15" Type="http://schemas.openxmlformats.org/officeDocument/2006/relationships/hyperlink" Target="http://internet.garant.ru/document/redirect/70650726/9604" TargetMode="External"/><Relationship Id="rId16" Type="http://schemas.openxmlformats.org/officeDocument/2006/relationships/hyperlink" Target="http://internet.garant.ru/document/redirect/70650726/86904" TargetMode="External"/><Relationship Id="rId17" Type="http://schemas.openxmlformats.org/officeDocument/2006/relationships/hyperlink" Target="http://internet.garant.ru/document/redirect/70650726/79" TargetMode="External"/><Relationship Id="rId18" Type="http://schemas.openxmlformats.org/officeDocument/2006/relationships/hyperlink" Target="http://internet.garant.ru/document/redirect/70650726/55" TargetMode="External"/><Relationship Id="rId19" Type="http://schemas.openxmlformats.org/officeDocument/2006/relationships/hyperlink" Target="http://internet.garant.ru/document/redirect/70650726/56" TargetMode="External"/><Relationship Id="rId20" Type="http://schemas.openxmlformats.org/officeDocument/2006/relationships/hyperlink" Target="http://internet.garant.ru/document/redirect/70650726/8541" TargetMode="External"/><Relationship Id="rId21" Type="http://schemas.openxmlformats.org/officeDocument/2006/relationships/hyperlink" Target="http://internet.garant.ru/document/redirect/70650726/8891" TargetMode="External"/><Relationship Id="rId22" Type="http://schemas.openxmlformats.org/officeDocument/2006/relationships/hyperlink" Target="http://internet.garant.ru/document/redirect/70650726/823" TargetMode="External"/><Relationship Id="rId23" Type="http://schemas.openxmlformats.org/officeDocument/2006/relationships/hyperlink" Target="http://internet.garant.ru/document/redirect/70650726/95" TargetMode="External"/><Relationship Id="rId24" Type="http://schemas.openxmlformats.org/officeDocument/2006/relationships/hyperlink" Target="http://internet.garant.ru/document/redirect/70650726/9601" TargetMode="External"/><Relationship Id="rId25" Type="http://schemas.openxmlformats.org/officeDocument/2006/relationships/hyperlink" Target="http://internet.garant.ru/document/redirect/70650726/9602" TargetMode="External"/><Relationship Id="rId26" Type="http://schemas.openxmlformats.org/officeDocument/2006/relationships/hyperlink" Target="http://internet.garant.ru/document/redirect/70650726/8623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44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dcterms:modified xsi:type="dcterms:W3CDTF">2020-04-27T18:44:00Z</dcterms:modified>
  <cp:revision>2</cp:revision>
  <dc:subject/>
  <dc:title/>
</cp:coreProperties>
</file>